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MATO: EXPLICACIONES Y CAUSAS DE LAS VARIACIONES AL COMPORTAMIENTO FINAL DE LOS PROGRAMAS DE LA  ADMINISTRACIÓN PÚBLICA (CFP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Conocer las causas de las variaciones en los programas de la Administración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BRE DE LA ENTIDAD  OPERADORA DE AGUA POTABLE:</w:t>
      </w:r>
      <w:r>
        <w:rPr/>
        <w:t xml:space="preserve"> Registrar el nombre de la entidad  operadora de agua po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 la entidad  operadora de agua potable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 ESTRATÉGICO PDM:</w:t>
      </w:r>
      <w:r>
        <w:rPr/>
        <w:t xml:space="preserve"> Registrar el Eje Estratégico del Plan de Desarrollo del Municipio  al que se apega el programa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 ESTRATÉGICO PDM: </w:t>
      </w:r>
      <w:r>
        <w:rPr/>
        <w:t>Registrar el Programa Estratégico del Plan de Desarrollo del Municipio  al que se apega el programa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: </w:t>
      </w:r>
      <w:r>
        <w:rPr/>
        <w:t>Registrar el Programa rector de la Administración Pública ejecutado por el Ayuntamiento en el ejercicio de los recursos durante el año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UBPROGRAMA: </w:t>
      </w:r>
      <w:r>
        <w:rPr/>
        <w:t xml:space="preserve">Registrar el Subprograma a través del cual se ejecutó el programa rector de la Administración Públic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NIDAD ADMINISTRATIVA:</w:t>
      </w:r>
      <w:r>
        <w:rPr/>
        <w:t xml:space="preserve"> Por cada Subprograma se deberá registrarla Unidad Administrativa involucrada en la ejecución del presupuesto y el cumplimiento del objetivo y las metas del programa a través del sub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: </w:t>
      </w:r>
      <w:r>
        <w:rPr/>
        <w:t>Registrar el Objetivo del programa a cargo de la entidad operadora de agua po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NDICADOR: </w:t>
      </w:r>
      <w:r>
        <w:rPr/>
        <w:t>Corresponde a la descripción del numerador y el denominador que son utilizados en el indicad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ETA: </w:t>
      </w:r>
      <w:r>
        <w:rPr/>
        <w:t>Describir la meta programada para el cumplimiento del objetivo en men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XPLICACIÓN Y CAUSAS DE LAS VARIACIONES REGISTRADAS EN LA META:</w:t>
      </w:r>
      <w:r>
        <w:rPr/>
        <w:t xml:space="preserve"> Explicar detalladamente las causas de las variaciones en el subprograma referi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PARTADO DE FIRMAS:</w:t>
      </w:r>
      <w:r>
        <w:rPr/>
        <w:t xml:space="preserve"> Plasmar las firmas de los servidores públicos de mayor rango. En cada caso deberá registrar el nombre completo y cargo, estampar su firma autógrafa y colocar el sello correspondiente; por ningún motivo la firma o sello deben cubrir los datos, de lo contrario lo invalid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1:00Z</dcterms:created>
  <dc:creator>BENB</dc:creator>
  <dc:description/>
  <dc:language>en-US</dc:language>
  <cp:lastModifiedBy>KMG</cp:lastModifiedBy>
  <dcterms:modified xsi:type="dcterms:W3CDTF">2012-02-27T16:31:00Z</dcterms:modified>
  <cp:revision>2</cp:revision>
  <dc:subject/>
  <dc:title/>
</cp:coreProperties>
</file>